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054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6803"/>
        <w:gridCol w:w="956"/>
      </w:tblGrid>
      <w:tr>
        <w:trPr/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6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урзет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риоритетных и социально-значимых рынков по содействию развитию конкуренции на территории муниципального образования «Октябрьский муниципальный район» Еврейской автономн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, Указом Президента Российской Федерации от 21.12.2017 № 618 «Об основных направлениях государственной политики по развитию конкуренции»,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прилагаемый Перечень приоритетных и социально-значимых рынков по содействию развитию конкуренции на территории муниципального образования «Октябрьский муниципальный район» Еврейской автономной области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рилагаемый Перечень ответственных исполнителей за развитие приоритетных и социально-значимых рынков и проведение системных мероприятий на территории муниципального образования «Октябрьский муниципальный район» Еврейской автономной области (приложение 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, начальника отдела районного хозяй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муниципального образования «Октябрьский муниципальный район» Еврейской автономной обл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А.А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26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риоритетных и социально-значимых рынков по содействию развитию конкуренции на территории муниципального образования «Октябрьский муниципальны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ынков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в сфер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жилищно-коммун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услуг перевозок пассажиров наземным транспортом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2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еречень ответственных исполнителей за развитие приоритетных и социально-значимых рынков и проведение системных мероприятий на территории муниципального образования «Октябрьский муниципальный район» Еврейской автономн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4"/>
        <w:gridCol w:w="44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ритетного рынк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ельского хозяйст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етского отдыха и оздоровл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Октябрь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Октябрь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в сфере культу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Октябрь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жилищно-коммунальных услу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услуг перевозок пассажиров наземным транспортом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йон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отребительского рынка, услуг и внешнеэкономических связ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Vrinda" w:hAnsi="AGBenguiat Cyr;Vrinda" w:cs="AGBenguiat Cyr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9:00Z</dcterms:created>
  <dc:creator>Admin</dc:creator>
  <dc:description/>
  <cp:keywords/>
  <dc:language>en-US</dc:language>
  <cp:lastModifiedBy>Saykova SO</cp:lastModifiedBy>
  <cp:lastPrinted>2019-01-10T12:30:00Z</cp:lastPrinted>
  <dcterms:modified xsi:type="dcterms:W3CDTF">2019-01-10T02:32:00Z</dcterms:modified>
  <cp:revision>11</cp:revision>
  <dc:subject/>
  <dc:title/>
</cp:coreProperties>
</file>